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августа 2014 г. </w:t>
      </w:r>
      <w:r>
        <w:rPr>
          <w:sz w:val="28"/>
          <w:szCs w:val="28"/>
        </w:rPr>
        <w:tab/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3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укциона по продаже движимог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дпунктом д) пункта 1  ст. 13 раздела IV Положения об управлении и распоряжении имуществом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12.08.2014 № 37,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12.05.2014 № 215, решением совета депутатов МО Сертолово от 12.08.2014 № 38 «Об утверждении условий приватизации движимого имущества, принадлежащего на праве собственности МО Сертолово»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сти аукцион по продаже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  согласно приложению (далее – Объекты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омитету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Выступить организатором проведения аукциона (продавцом) по продаже Объектов и провести аукцион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Организовать подготовку и публикацию информационных сообщений о проведении аукциона и об итогах аукциона в газете «Петербургский рубеж», а также размещение  информации о проведении аукциона и об итогах аукциона на официальном сайте Российской Федерации в сети «Интернет» для размещения информации о проведении торгов              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сайте администрации МО Сертолово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osertolovo.ru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аукциона является продажа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укцион является открытым по составу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нежные средства в счет оплаты за Объекты, определенной по итогам аукциона, перечисляются победителями аукциона единовременно в течение 10 рабочих дней с момента заключения договоров купли-продаж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газете «Петербургский рубеж», разместить на официальном сайте Российской Федерации в сети «Интернет» для размещения информации о проведении торгов                       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сайте администрации МО Сертолово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osertolovo.ru</w:t>
        </w:r>
      </w:hyperlink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Н.И. Рудь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>С.В. Белевич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57:00Z</dcterms:created>
  <dc:creator>БУХ</dc:creator>
  <dc:description/>
  <cp:keywords/>
  <dc:language>en-US</dc:language>
  <cp:lastModifiedBy>Виктория</cp:lastModifiedBy>
  <cp:lastPrinted>2014-08-13T14:54:00Z</cp:lastPrinted>
  <dcterms:modified xsi:type="dcterms:W3CDTF">2014-08-18T09:07:00Z</dcterms:modified>
  <cp:revision>10</cp:revision>
  <dc:subject/>
  <dc:title> </dc:title>
</cp:coreProperties>
</file>